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 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2.10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3 ст. 12.9 КоАП РФ, не уплатил административный штраф в размере 1000 рублей, </w:t>
      </w:r>
      <w:r>
        <w:rPr>
          <w:spacing w:val="-4"/>
          <w:sz w:val="26"/>
          <w:szCs w:val="26"/>
        </w:rPr>
        <w:t xml:space="preserve">наложенный постановлением от 09.08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10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1.08.2024, следовательно, 60-дневный срок для добровольной уплаты административного штрафа истёк 21.10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 копией постановления от 09.08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01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16362420101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9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89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